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3085465" cy="1585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 кадастровом плане территории под многоквартирным домом, расположенным по адресу: Пермский край, </w:t>
                            </w:r>
                            <w:bookmarkStart w:id="6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. Усть-Качка, ул. Октябрьск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24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7" w:name="OLE_LINK15"/>
                      <w:bookmarkStart w:id="8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9" w:name="_Hlk176268490"/>
                      <w:bookmarkStart w:id="10" w:name="_Hlk176268489"/>
                      <w:bookmarkStart w:id="11" w:name="_Hlk176268488"/>
                      <w:bookmarkStart w:id="12" w:name="_Hlk176268487"/>
                      <w:bookmarkEnd w:id="7"/>
                      <w:bookmarkEnd w:id="8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схемы расположения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 кадастровом плане территории под многоквартирным домом, расположенным по адресу: Пермский край, </w:t>
                      </w:r>
                      <w:bookmarkStart w:id="13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с. Усть-Качка, ул. Октябрьск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ы расположения земельного участка на кадастровом плане территории под многоквартирным домом, расположенным по адресу: Пермский край, Пермский муниципальный округ, </w:t>
        <w:br/>
        <w:t xml:space="preserve">с. Усть-Качка, ул. Октябрьская, д. 3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иных входящих в состав указанного дома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 Усть-Кач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5 апреля 2025 г. по 3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Усть-Качка, ул. Победы, 12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преля 2025 г. по 30 апреля </w:t>
        <w:br/>
        <w:t xml:space="preserve">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  <w:br/>
        <w:t>с. Усть-Качка, ул. Победы,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7:00Z</dcterms:created>
  <dc:creator>-</dc:creator>
  <dc:description/>
  <dc:language>en-US</dc:language>
  <cp:lastModifiedBy>adm15-01</cp:lastModifiedBy>
  <cp:lastPrinted>2024-08-05T15:34:00Z</cp:lastPrinted>
  <dcterms:modified xsi:type="dcterms:W3CDTF">2025-04-10T03:27:00Z</dcterms:modified>
  <cp:revision>2</cp:revision>
  <dc:subject/>
  <dc:title/>
</cp:coreProperties>
</file>